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марта по 17 марта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70205" cy="328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</w:rPr>
          <w:t xml:space="preserve">Определение Верховного Суда РФ от 03.03.2017 N 301-КГ17-29 по делу N А29-8142/2014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ребование: О пересмотре в кассационном порядке судебных актов по делу о признании недействительным решения налогового органа в части доначисления налога, уплачиваемого в связи с применением упрощенной системы налогообложения.</w:t>
        <w:br/>
        <w:t>Решение: В передаче дела в Судебную коллегию по экономическим спорам Верховного Суда РФ отказано, так как был установлен факт неправомерного отнесения предпринимателем в состав расходов для целей исчисления налога затрат, понесенных при строительстве кварти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</w:rPr>
          <w:t xml:space="preserve">Постановление Арбитражного суда Северо-Западного округа от 16.02.2017 по делу N А26-6703/2015     </w:t>
        </w:r>
      </w:hyperlink>
      <w:r>
        <w:rPr>
          <w:sz w:val="24"/>
          <w:szCs w:val="24"/>
        </w:rPr>
        <w:br/>
        <w:t>Требование: О признании недействительным решения налогового органа в части доначисления единого налога, уплачиваемого в связи с применением УСН.</w:t>
        <w:br/>
        <w:t>Обстоятельства: Налоговый орган сделал вывод о неравноценности предметов договора мены нежилыми помещениями, заключенного между налогоплательщиком и обществом.</w:t>
        <w:br/>
        <w:t>Решение: Требование удовлетворено, поскольку согласно ст. 568 ГК РФ, если из договора мены не вытекает иное, товары, подлежащие обмену, предполагаются равноценными; договор не содержал условия о неравноценности обмениваемых объектов; налоговый орган не доказал неравноценность объект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70205" cy="36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Может ли родитель получить социальный вычет на обучение ребенка, если договор об обучении заключен с ребенком? Может ли обучающийся получить социальный вычет на свое обучение, если он зарегистрировался как индивидуальный предприниматель и применяет УСН? (Консультация эксперта, 2017)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б уплате страховых взносов ИП-работодателем, применяющим УСН. (Письмо Минфина России от 17.02.2017 N 03-11-11/8950)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б учете организацией, имеющей нежилое помещение, встроенное в многоквартирный дом, расходов в виде обязательных взносов на капитальный ремонт общего имущества дома для целей УСН. (Письмо Минфина России от 17.02.2017 N 03-11-06/2/9078)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 применении имущественного вычета по НДФЛ при продаже ИП на УСН недвижимости, использовавшейся в предпринимательской деятельности. (Письмо Минфина России от 28.02.2017 N 03-04-05/11261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б учете ИП, применяющим УСН, доходов в виде процентов по договору займа. (Письмо Минфина России от 17.02.2017 N 03-11-11/9073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27355" cy="411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рганизация применяет упрощенную систему налогообложения с 2015 г., но уведомление о переходе на УСН в налоговую инспекцию не подавала. Может ли налоговая по этому основанию признать применение УСН неправомерным, если ранее она приняла у налогоплательщика декларацию в рамках этого спецрежима? ("ЭЖ Вопрос-Ответ" 2017 N 2)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рганизация утратила право на применение упрощенной системы налогообложения из-за превышения допустимого лимита доходов. В последнем налоговом периоде применения УСН организацией был приобретен объект основных средств. Можно ли при переходе с УСН на общий режим налогообложения учесть стоимость таких основных средств для целей налогообложения прибыли? ("ЭЖ Вопрос-Ответ", 2017, N 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Индивидуальный предприниматель - "упрощенец" и налог на имущество (Спицына Т.В.) ("Упрощенная система налогообложения: бухгалтерский учет и налогообложение", 2017, N 1)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Утрата права на патент за неуплату и УСНО - лучше поздно, чем никогда (Подкопаев М.В.) ("Бухгалтер Крыма", 2017, N 2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Новации для спецрежимов - 2017 (Мокроусов О.) ("Малая бухгалтерия", 2017, N 1)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Страховые взносы - 2017: отдельные вопросы (Галочкина А.Б.) ("Упрощенная система налогообложения: бухгалтерский учет и налогообложение", 2016, N 12)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1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Налоговые новшества 2017 (Скоробогатов М.) ("Налоговый учет для бухгалтера", 2017, N 1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24"/>
          <w:szCs w:val="24"/>
        </w:rPr>
      </w:pPr>
      <w:hyperlink r:id="rId22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"Упрощенец" реализует товары по госконтракту: сложности с НДС (Чернов С.А.) ("Торговля: бухгалтерский учет и налогообложение", 2016, N 12)     </w:t>
        </w:r>
      </w:hyperlink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 50 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3"/>
      <w:type w:val="nextPage"/>
      <w:pgSz w:w="11906" w:h="16838"/>
      <w:pgMar w:left="851" w:right="567" w:gutter="0" w:header="0" w:top="567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56BF3E364CB909DDC04280EFF6C4E789370B3FA4D36D3AB13C454FC8C6D2ABFC25CD86008A71B47F2CBE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AD6433B8E6FE4A5DFF077129DEB9A1F31C03267ACC216C033825F5F63BC4FF03CF5B3DE7E26B9C0AEED0E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A5B661364339DE5A771FC540FC4CECD36D590D0914E532DE6719B9D3F809B9D97DE28AE64580C3D2D335GBF4E" TargetMode="External"/><Relationship Id="rId10" Type="http://schemas.openxmlformats.org/officeDocument/2006/relationships/hyperlink" Target="consultantplus://offline/ref=49EC3F411E8B1CA8F1E134D93D0B388E9A095423C6BB803F2157A8BFC63ACE5669E8AB55EB8C85DD3AA7h8F5E" TargetMode="External"/><Relationship Id="rId11" Type="http://schemas.openxmlformats.org/officeDocument/2006/relationships/hyperlink" Target="consultantplus://offline/ref=A24010F4F6AA55FF17EA444A9E069C6A9F13AD58E2FE4BE098F6CE544784F6ECBA652D9B61B131AE3AB6IDG2E" TargetMode="External"/><Relationship Id="rId12" Type="http://schemas.openxmlformats.org/officeDocument/2006/relationships/hyperlink" Target="consultantplus://offline/ref=14CC844B5180CCDF3F5F28F9CD57C4445CA17BE23744222955FB1D19E1B0873F7FBD30B739AC8AB5B704C6298773I9B0H" TargetMode="External"/><Relationship Id="rId13" Type="http://schemas.openxmlformats.org/officeDocument/2006/relationships/hyperlink" Target="consultantplus://offline/ref=C33CE42C141E6BD0CA25C6ED1659BA26FC56A2E3E8998078FF90B409F544A0B33AA72C81BF804072C1F8FE143141fADCH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5AB3B8D90704A6BFB0A9149CA1ABD4FC98DB7DF698D7FF3A838A18F65A355188CA76CE9D82EF584DoFKEE" TargetMode="External"/><Relationship Id="rId16" Type="http://schemas.openxmlformats.org/officeDocument/2006/relationships/hyperlink" Target="consultantplus://offline/ref=224915C1FC711240D01CE51EEEBE1334F69D10599CE12EA0498F96CB752DD8FCD72CF110C79724D3B02EA53BSEG4H" TargetMode="External"/><Relationship Id="rId17" Type="http://schemas.openxmlformats.org/officeDocument/2006/relationships/hyperlink" Target="consultantplus://offline/ref=721838A30E592F7318296997E45D6B50B1CDECE9BA3BD37E7A846532C5F17D1FB97FB1FDC3B9D5DDEEM6E" TargetMode="External"/><Relationship Id="rId18" Type="http://schemas.openxmlformats.org/officeDocument/2006/relationships/hyperlink" Target="consultantplus://offline/ref=DFF967B3C7B59F48B3586DE2E0499278B372E3DE1FB1206DB05D4BAA113F4D6A3B32FA43F334EE558090BDFAWEH4H" TargetMode="External"/><Relationship Id="rId19" Type="http://schemas.openxmlformats.org/officeDocument/2006/relationships/hyperlink" Target="consultantplus://offline/ref=02825D55D6AEAB99FF1989516E4D63C169B25D40C8C1EFB88E6A1E3C8D198719A8B3FD7BB67210FFGEN6E" TargetMode="External"/><Relationship Id="rId20" Type="http://schemas.openxmlformats.org/officeDocument/2006/relationships/hyperlink" Target="consultantplus://offline/ref=83E5F979487E2164F4468088F0AB3C169EAB7B865751012D406ADBBF92BAE8277C048B639EB11162VEOAE" TargetMode="External"/><Relationship Id="rId21" Type="http://schemas.openxmlformats.org/officeDocument/2006/relationships/hyperlink" Target="consultantplus://offline/ref=71A30CE4D3798F42D7CF81C125C23BEE5444B42C1031B783CBE015DE53136ED2A8371F379F94C5C460H0H" TargetMode="External"/><Relationship Id="rId22" Type="http://schemas.openxmlformats.org/officeDocument/2006/relationships/hyperlink" Target="consultantplus://offline/ref=E3C99F824B0412111962100D1435AB8C3BBF8B3F23B4D6E4F73492C7018CA4AC17D8B73EF6943E0BvBOBE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1</cp:lastModifiedBy>
  <dcterms:modified xsi:type="dcterms:W3CDTF">2017-03-16T07:49:00Z</dcterms:modified>
  <cp:revision>36</cp:revision>
  <dc:subject/>
  <dc:title>КонсультантПлюс: НОВОЕ В РОССИЙСКОМ ЗАКОНОДАТЕЛЬСТВЕ</dc:title>
</cp:coreProperties>
</file>